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7/28/2016 at 332 pm by JAV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 LIBRARY ACCESSIBILITY SUBCOMMITTE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GENDA – August 10, 2016 – 7:00p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gregational Church  |  </w:t>
      </w:r>
      <w:bookmarkStart w:id="0" w:name="_GoBack"/>
      <w:bookmarkEnd w:id="0"/>
      <w:r>
        <w:rPr>
          <w:sz w:val="24"/>
          <w:szCs w:val="24"/>
        </w:rPr>
        <w:t>STILL RIVER ROO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5 Still River Road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Harvard, MA 0145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pen Meeting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Approve minutes from May 23, 2016 meetin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view accessibility costing options (Wendy)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nated materials excluded from project costs? (Lucy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ext step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9:51:00Z</dcterms:created>
  <dc:creator>Mikitarian, Mark</dc:creator>
  <dc:description/>
  <cp:keywords/>
  <dc:language>en-US</dc:language>
  <cp:lastModifiedBy>TownClerk</cp:lastModifiedBy>
  <cp:lastPrinted>2016-07-28T15:37:00Z</cp:lastPrinted>
  <dcterms:modified xsi:type="dcterms:W3CDTF">2016-07-28T19:51:00Z</dcterms:modified>
  <cp:revision>2</cp:revision>
  <dc:subject/>
  <dc:title>Posted 07/28/2016 at 332 pm by JAV</dc:title>
</cp:coreProperties>
</file>